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56" w:after="156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</w:rPr>
        <w:t>中国电动汽车标准列表</w:t>
      </w:r>
    </w:p>
    <w:tbl>
      <w:tblPr>
        <w:tblW w:w="9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2"/>
        <w:gridCol w:w="10"/>
        <w:gridCol w:w="11"/>
        <w:gridCol w:w="11"/>
        <w:gridCol w:w="1820"/>
        <w:gridCol w:w="11"/>
        <w:gridCol w:w="16"/>
        <w:gridCol w:w="5026"/>
        <w:gridCol w:w="18"/>
        <w:gridCol w:w="22"/>
        <w:gridCol w:w="12"/>
        <w:gridCol w:w="15"/>
        <w:gridCol w:w="2325"/>
        <w:gridCol w:w="27"/>
        <w:gridCol w:w="18"/>
      </w:tblGrid>
      <w:tr>
        <w:trPr>
          <w:tblHeader w:val="true"/>
          <w:trHeight w:val="680" w:hRule="atLeast"/>
        </w:trPr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序号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标准号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标准名称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参考或对应的标准</w:t>
            </w:r>
          </w:p>
        </w:tc>
      </w:tr>
      <w:tr>
        <w:trPr>
          <w:trHeight w:val="680" w:hRule="atLeast"/>
        </w:trPr>
        <w:tc>
          <w:tcPr>
            <w:tcW w:w="9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基础通用</w:t>
            </w:r>
          </w:p>
        </w:tc>
      </w:tr>
      <w:tr>
        <w:trPr>
          <w:trHeight w:val="680" w:hRule="atLeas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 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GB/T 18384.1-2001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动汽车　安全要求　第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部分：车载储能装置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ISO 6469-1:2000</w:t>
            </w:r>
          </w:p>
        </w:tc>
      </w:tr>
      <w:tr>
        <w:trPr>
          <w:trHeight w:val="680" w:hRule="atLeas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 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GB/T 18384.2-2001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动汽车　安全要求　第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部分：功能安全和故障防护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ISO 6469-2:2000</w:t>
            </w:r>
          </w:p>
        </w:tc>
      </w:tr>
      <w:tr>
        <w:trPr>
          <w:trHeight w:val="680" w:hRule="atLeas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3 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GB/T 18384.3-2001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动汽车　安全要求　第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部分：人员触电防护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ISO 6469-3:2000</w:t>
            </w:r>
          </w:p>
        </w:tc>
      </w:tr>
      <w:tr>
        <w:trPr>
          <w:trHeight w:val="680" w:hRule="atLeas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4 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GB/T 4094.2-2005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动汽车操纵件、指示器及信号装置的标志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ISO 2575:2000</w:t>
            </w:r>
          </w:p>
        </w:tc>
      </w:tr>
      <w:tr>
        <w:trPr>
          <w:trHeight w:val="680" w:hRule="atLeas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5 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GB/T 19596-2004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动汽车术语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ISO 8713:2002</w:t>
            </w:r>
          </w:p>
        </w:tc>
      </w:tr>
      <w:tr>
        <w:trPr>
          <w:trHeight w:val="453" w:hRule="atLeas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6 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QC/T 837-2010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混合动力电动汽车类型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7 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GB/T 24548-2009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燃料电池汽车整车术语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8 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QC/T 893-2011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动汽车用驱动电机系统故障分类及判断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9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整车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纯电动汽车</w:t>
            </w:r>
          </w:p>
        </w:tc>
      </w:tr>
      <w:tr>
        <w:trPr>
          <w:trHeight w:val="680" w:hRule="atLeas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GB/T 24552-2009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动汽车风窗玻璃除霜除雾系统的性能要求及试验方法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0. 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GB/T 19836-2005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动汽车用仪表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IEC 784:1984</w:t>
            </w:r>
          </w:p>
        </w:tc>
      </w:tr>
      <w:tr>
        <w:trPr>
          <w:trHeight w:val="680" w:hRule="atLeas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1 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GB/T 28382-2012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纯电动乘用车 技术条件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2 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QC/T 838-2010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级电容电动城市客车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3 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GB/T 18385-2005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动汽车 动力性能 试验方法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ISO 8715:2001</w:t>
            </w:r>
          </w:p>
        </w:tc>
      </w:tr>
      <w:tr>
        <w:trPr>
          <w:trHeight w:val="680" w:hRule="atLeas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4 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GB/T 18386-2005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动汽车 能量消耗率和续驶里程 试验方法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ISO 8714:2002</w:t>
            </w:r>
          </w:p>
        </w:tc>
      </w:tr>
      <w:tr>
        <w:trPr>
          <w:trHeight w:val="680" w:hRule="atLeas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5 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GB/T 18387-2008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动车辆的电磁场发射强度的限值和测量方法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宽带</w:t>
            </w:r>
            <w:r>
              <w:rPr>
                <w:rFonts w:cs="宋体;SimSun" w:ascii="宋体;SimSun" w:hAnsi="宋体;SimSun"/>
                <w:color w:val="000000"/>
              </w:rPr>
              <w:t>,9kHz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30MHz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SAEJ 551-5 JAN2004</w:t>
            </w:r>
          </w:p>
        </w:tc>
      </w:tr>
      <w:tr>
        <w:trPr>
          <w:trHeight w:val="680" w:hRule="atLeas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6 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GB/T 18388-2005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动汽车  定型试验规程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7 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QC/T 925-2013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级电容电动城市客车 定型试验规程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9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整车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混合动力电动汽车</w:t>
            </w:r>
          </w:p>
        </w:tc>
      </w:tr>
      <w:tr>
        <w:trPr>
          <w:trHeight w:val="680" w:hRule="atLeast"/>
        </w:trPr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GB/T 19751-2005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混合动力电动汽车安全要求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ECE R100</w:t>
            </w:r>
          </w:p>
        </w:tc>
      </w:tr>
      <w:tr>
        <w:trPr>
          <w:trHeight w:val="680" w:hRule="atLeast"/>
        </w:trPr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9 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GB/T 19750-2005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混合动力电动汽车 定型试验规程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 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GB/T 19752-2005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混合动力电动汽车 动力性能　试验方法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EN 1821-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EPA TP002</w:t>
            </w:r>
          </w:p>
        </w:tc>
      </w:tr>
      <w:tr>
        <w:trPr>
          <w:trHeight w:val="680" w:hRule="atLeast"/>
        </w:trPr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1 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GB/T 19753-2013  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轻型混合动力电动汽车能量消耗量试验方法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ECE R101.01</w:t>
            </w:r>
          </w:p>
        </w:tc>
      </w:tr>
      <w:tr>
        <w:trPr>
          <w:trHeight w:val="680" w:hRule="atLeast"/>
        </w:trPr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2 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GB/T 19754-2005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重型混合动力电动汽车　能量消耗量　试验方法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SAE J2711ECE R101.01</w:t>
            </w:r>
          </w:p>
        </w:tc>
      </w:tr>
      <w:tr>
        <w:trPr>
          <w:trHeight w:val="680" w:hRule="atLeast"/>
        </w:trPr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3 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GB/T 19755-2005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轻型混合动力电动汽车　污染物排放　测量方法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ECE R83</w:t>
            </w:r>
          </w:p>
        </w:tc>
      </w:tr>
      <w:tr>
        <w:trPr>
          <w:trHeight w:val="680" w:hRule="atLeast"/>
        </w:trPr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4 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QC/T 894-2011 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重型混合动力电动汽车 污染物排放 车载测量方法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9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整车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燃料电池电动汽车</w:t>
            </w:r>
          </w:p>
        </w:tc>
      </w:tr>
      <w:tr>
        <w:trPr>
          <w:trHeight w:val="680" w:hRule="atLeast"/>
        </w:trPr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5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GB/T 24549-2009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燃料电池汽车安全要求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6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GB/T 29123-2012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示范运行氢燃料电池电动汽车技术规范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7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GB/T 26991-2011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燃料电池电动汽车 最高车速 试验方法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ISO/TR 11954:2008</w:t>
            </w:r>
          </w:p>
        </w:tc>
      </w:tr>
      <w:tr>
        <w:trPr>
          <w:trHeight w:val="680" w:hRule="atLeast"/>
        </w:trPr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8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GB/T 29124-2012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氢燃料电池电动汽车示范运行配套设施规范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9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关键总成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车载储能系统</w:t>
            </w:r>
          </w:p>
        </w:tc>
      </w:tr>
      <w:tr>
        <w:trPr>
          <w:trHeight w:val="680" w:hRule="atLeast"/>
        </w:trPr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9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GB/T 18332.1-2009 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动道路车辆用铅酸蓄电池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IEC 61982-1:2006</w:t>
            </w:r>
          </w:p>
        </w:tc>
      </w:tr>
      <w:tr>
        <w:trPr>
          <w:trHeight w:val="680" w:hRule="atLeast"/>
        </w:trPr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30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GB/T 18332.2-2001 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电动道路车辆用金属氢化物镍蓄电池  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IEC 61436</w:t>
            </w:r>
          </w:p>
        </w:tc>
      </w:tr>
      <w:tr>
        <w:trPr>
          <w:trHeight w:val="680" w:hRule="atLeast"/>
        </w:trPr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31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GB/Z 18333.1-2001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动道路车辆用锂离子蓄电池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32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GB/Z 18333.2-2001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动道路车辆用锌空气蓄电池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33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QC/T 741-2006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车用超级电容器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34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QC/T 742-2006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动汽车用铅酸蓄电池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IEC 61982</w:t>
            </w:r>
          </w:p>
        </w:tc>
      </w:tr>
      <w:tr>
        <w:trPr>
          <w:trHeight w:val="680" w:hRule="atLeast"/>
        </w:trPr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35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QC/T 743-2006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动汽车用锂离子蓄电池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IEC 62660</w:t>
            </w:r>
          </w:p>
        </w:tc>
      </w:tr>
      <w:tr>
        <w:trPr>
          <w:trHeight w:val="680" w:hRule="atLeast"/>
        </w:trPr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36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QC/T 744-2006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动汽车用金属氢化物镍蓄电池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37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QC/T 840-2010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动汽车用动力蓄电池产品规格尺寸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ISO/IEC PAS 16898</w:t>
            </w:r>
          </w:p>
        </w:tc>
      </w:tr>
      <w:tr>
        <w:trPr>
          <w:trHeight w:val="680" w:hRule="atLeast"/>
        </w:trPr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38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QC/T 897-2011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动汽车用电池管理系统技术条件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39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/>
                <w:color w:val="000000"/>
              </w:rPr>
            </w:pPr>
            <w:r>
              <w:rPr>
                <w:rFonts w:ascii="仿宋" w:hAnsi="仿宋"/>
                <w:color w:val="000000"/>
              </w:rPr>
              <w:t>QC/T 990-2014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动汽车用锌空气电池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9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关键总成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驱动系统</w:t>
            </w:r>
          </w:p>
        </w:tc>
      </w:tr>
      <w:tr>
        <w:trPr>
          <w:trHeight w:val="680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GB/T 18488.1-2006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动汽车用电机及其控制器 第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部分：技术条件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41 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GB/T 18488.2-2006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动汽车用电机及其控制器 第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部分：试验方法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42 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QC/T 896-2011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动汽车用驱动电机系统接口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43 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GB/T 29307-2012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动汽车用驱动电机系统可靠性试验方法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44 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QC/T 926-2013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轻型混合动力电动汽车（</w:t>
            </w:r>
            <w:r>
              <w:rPr>
                <w:rFonts w:cs="宋体;SimSun" w:ascii="宋体;SimSun" w:hAnsi="宋体;SimSun"/>
                <w:color w:val="000000"/>
              </w:rPr>
              <w:t>ISG</w:t>
            </w:r>
            <w:r>
              <w:rPr>
                <w:rFonts w:ascii="宋体;SimSun" w:hAnsi="宋体;SimSun" w:cs="宋体;SimSun"/>
                <w:color w:val="000000"/>
              </w:rPr>
              <w:t>型）用动力单元可靠性试验方法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9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关键总成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燃料电池系统</w:t>
            </w:r>
          </w:p>
        </w:tc>
      </w:tr>
      <w:tr>
        <w:trPr>
          <w:trHeight w:val="6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45 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GB/T 26990-2011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燃料电池电动汽车 车载氢系统 技术要求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46 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GB/T 29126-2012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燃料电池电动汽车车载氢系统试验方法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47 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QC/T 816-2009</w:t>
            </w:r>
          </w:p>
        </w:tc>
        <w:tc>
          <w:tcPr>
            <w:tcW w:w="5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加氢车技术条件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48 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GB/T 24554-2009</w:t>
            </w:r>
          </w:p>
        </w:tc>
        <w:tc>
          <w:tcPr>
            <w:tcW w:w="5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燃料电池发动机性能试验方法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9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关键总成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子控系统</w:t>
            </w:r>
          </w:p>
        </w:tc>
      </w:tr>
      <w:tr>
        <w:trPr>
          <w:trHeight w:val="6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49 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GB/T 24347-2009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动汽车</w:t>
            </w:r>
            <w:r>
              <w:rPr>
                <w:rFonts w:cs="宋体;SimSun" w:ascii="宋体;SimSun" w:hAnsi="宋体;SimSun"/>
                <w:color w:val="000000"/>
              </w:rPr>
              <w:t>DC/DC</w:t>
            </w:r>
            <w:r>
              <w:rPr>
                <w:rFonts w:ascii="宋体;SimSun" w:hAnsi="宋体;SimSun" w:cs="宋体;SimSun"/>
                <w:color w:val="000000"/>
              </w:rPr>
              <w:t>变换器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9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基础设施</w:t>
            </w:r>
          </w:p>
        </w:tc>
      </w:tr>
      <w:tr>
        <w:trPr>
          <w:trHeight w:val="680" w:hRule="atLeast"/>
        </w:trPr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50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GB/T 29317-2012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动汽车充换电设施术语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51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GB/T 29316-2012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动汽车充换电设施电能质量技术要求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52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GB/T 18487.1-2001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动车辆传导充电系统 第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部分 一般要求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IEC 61851-1</w:t>
            </w:r>
          </w:p>
        </w:tc>
      </w:tr>
      <w:tr>
        <w:trPr>
          <w:trHeight w:val="680" w:hRule="atLeast"/>
        </w:trPr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53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GB/T 18487.2-2001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动车辆传导充电系统 第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部分 电动车辆与交流／直流电源的连接要求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IEC 61851-21,-22</w:t>
            </w:r>
          </w:p>
        </w:tc>
      </w:tr>
      <w:tr>
        <w:trPr>
          <w:trHeight w:val="680" w:hRule="atLeast"/>
        </w:trPr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54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GB/T 18487.3-2001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动车辆传导充电系统 第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部分 电动车辆交流／直流充电机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站</w:t>
            </w:r>
            <w:r>
              <w:rPr>
                <w:rFonts w:cs="宋体;SimSun" w:ascii="宋体;SimSun" w:hAnsi="宋体;SimSun"/>
                <w:color w:val="000000"/>
              </w:rPr>
              <w:t xml:space="preserve">) 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IEC 61851-23</w:t>
            </w:r>
          </w:p>
        </w:tc>
      </w:tr>
      <w:tr>
        <w:trPr>
          <w:trHeight w:val="680" w:hRule="atLeast"/>
        </w:trPr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55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NB/T 330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-2010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动汽车非车载传导式充电机技术条件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56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NB/T 33002-2010 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动汽车交流充电桩技术条件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57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QC/T 895-2011 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动汽车车载传导式充电机技术条件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58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NB/T 33008.1-2013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动汽车充电设备检验试验规范 第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部分：非车载充电机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59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NB/T 33008.2-2013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动汽车充电设备检验试验规范 第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部分：交流充电桩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60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NB/T 33006-2013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动汽车电池箱更换设备通用技术要求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61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GB/T 29781-2013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动汽车充电站通用要求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62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GB 50966-2014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动汽车充电站设计规范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63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GB/T 29772-2013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动汽车电池更换站通用技术要求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64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NB/T 33009-2013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动汽车充换电设施建设技术导则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65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NB/T 33004-2013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动汽车充换电设施工程施工和竣工验收规范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66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GB/T 29318-2012 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动汽车非车载充电机电能计量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67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GB/T 28569-2012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动汽车交流充电桩电能计量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68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NB/T 33005-2013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动汽车充电站及电池更换站监控系统技术规范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69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NB/T 33007-2013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动汽车充电站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电池更换站监控系统与充换电设备通信协议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70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GB 29303-2012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用于Ⅰ类和电池供电车辆的可开闭保护接地移动式剩余电流装置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SPE-PRCD)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9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接口与界面</w:t>
            </w:r>
          </w:p>
        </w:tc>
      </w:tr>
      <w:tr>
        <w:trPr>
          <w:trHeight w:val="6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71 </w:t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GB/T 20234.1-2011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动汽车传导充电用连接装置 第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 xml:space="preserve">部分：通用要求  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IEC 62196-1</w:t>
            </w:r>
          </w:p>
        </w:tc>
      </w:tr>
      <w:tr>
        <w:trPr>
          <w:trHeight w:val="6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72 </w:t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GB/T 20234.2-2011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动汽车传导充电用连接装置 第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部分：交流充电接口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IEC 62196-2</w:t>
            </w:r>
          </w:p>
        </w:tc>
      </w:tr>
      <w:tr>
        <w:trPr>
          <w:trHeight w:val="6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73 </w:t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GB/T 20234.3-2011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动汽车传导充电用连接装置 第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部分：直流充电接口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IEC 62196-3</w:t>
            </w:r>
          </w:p>
        </w:tc>
      </w:tr>
      <w:tr>
        <w:trPr>
          <w:trHeight w:val="6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74 </w:t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GB/T 27930-2011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动汽车非车载传导式充电机与电池管理系统之间的通信协议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IEC 61851-24</w:t>
            </w:r>
          </w:p>
        </w:tc>
      </w:tr>
      <w:tr>
        <w:trPr>
          <w:trHeight w:val="6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75 </w:t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GB/T 26779-2011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燃料电池电动汽车 加氢口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127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</w:rPr>
  </w:style>
  <w:style w:type="character" w:styleId="Char1">
    <w:name w:val="页脚 Char"/>
    <w:basedOn w:val="Style14"/>
    <w:qFormat/>
    <w:rPr>
      <w:sz w:val="18"/>
    </w:rPr>
  </w:style>
  <w:style w:type="character" w:styleId="Char2">
    <w:name w:val="批注框文本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4:48:00Z</dcterms:created>
  <dc:creator>forward</dc:creator>
  <dc:description/>
  <dc:language>en-US</dc:language>
  <cp:lastModifiedBy>forward</cp:lastModifiedBy>
  <dcterms:modified xsi:type="dcterms:W3CDTF">2015-08-23T14:48:00Z</dcterms:modified>
  <cp:revision>2</cp:revision>
  <dc:subject/>
  <dc:title>附件2 我国电动汽车标准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